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мерам безопасности при выявлении деятельности (признак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иверсионно-террористических груп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C10000"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color w:val="C1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C1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знаков деятельности ДТГ </w:t>
        <w:br/>
        <w:t>и их пособников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FFFF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FFFFFF"/>
          <w:sz w:val="36"/>
          <w:szCs w:val="36"/>
        </w:rPr>
        <w:t>БЕЗОПАСН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верс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, в целях подрыва экономической безопасности и обороноспособност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ТГ или же диверсионно-террористическая группа </w:t>
      </w:r>
      <w:r>
        <w:rPr>
          <w:rFonts w:cs="Times New Roman" w:ascii="Times New Roman" w:hAnsi="Times New Roman"/>
          <w:sz w:val="28"/>
          <w:szCs w:val="28"/>
        </w:rPr>
        <w:t>– специально подготовленное подразделение, предназначенное для совершения террористических актов и диверсий на территории других государ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группы используются для разведки и диверсий в глубоком тылу. Помимо этого, диверсионно-террористическая группа выполняет сбор данных об укреплённых точках врага, объектах, которые имеют стратегическую ц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ктами диверсий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еста массового пребывания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дминистративные здания и сотрудники правоохранительных органов и силовых структур, органов государственной власти и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центры управления и связи (теле-, радиопередающие мачты, радиолокационные станции, ретрансляторы и т.п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авиационный, железнодорожный, морской, речной и автомобильный транспорт, а также их инфраструкту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опливно–энергетический комплекс (электростанции, трансформаторные подстанции, линии электропередач, нефтебазы, ТЭЦ, котельные, газораспределительные станции и газопровод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приятия жизне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места расположения ВС РФ (пусковые установки баллистических и крылатых ракет места проживания и сосредоточения личного состава, склады вооружения и боеприпасов, техники, топлива, военные комиссариаты и п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едприятия и организации, задействованные в интересах обеспечения С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другие объекты, разрушение которых вызывает серьезные послед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знаками принадлежности к ДТГ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в населенных пунктах, в том числе вблизи так называемых объектов диверсий, посторонних лиц, в том числе плохо ориентирующихся на местности, отличающихся от местных жителей манерой речи, одеждой, в том числе с явным запахом дыма, проявление интереса к указанным объектам (режиму работы и охраны, видеофиксации в том числе с использованием беспилотных летающих аппаратов и.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ледов огнестрельных ранений, уплотнения тканей предплечья, указательных пальцев, искривление вторых пальцев ног (вследствие длительного ношения военной обуви), татуировки на теле (отличительные символы различных националистических или экстремистских формирований), а также недавно выведенные или переделанные татуировк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оддельных документов (замена фотографии подчистки), попытки избежать встречи с сотрудниками правоохранительных органов и уклониться от камер видеонаблюдения (опустил голову, отвернулся, прикрыл лицо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иск посторонними лицами, людей, готовых за солидное вознаграждение выполнить малозначимую работу (передача пакета, свертка, посыл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езнакомого транспортного средства, принадлежность которого невозможно установить, отсутствие регистрационных знаков, наличие полного тонирования стекол автомоб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в заброшенных домовладениях или иных постройках признаков пребывания человека (примята трава, появление тропинок вблизи объектов, свет и тени в окнах в вечернее и ночное врем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аружение в лесистой местности и оврагах следов пребывания человека (места разведения костров, повреждение дерна при обустройстве схронов, скопление бытового мусор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ытки арендовать жилье без оформления договоров найма, в том числе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у значительно превышающую среднерыночн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основанное приобретение гражданами кредитных обязательств, в том числе в различных банках в краткие сроки, осуществление переводов кредитных средств за границ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рко или слабовыраженная антироссийская с проукраинской позиция и аргументация при раз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C10000"/>
          <w:sz w:val="28"/>
          <w:szCs w:val="2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C1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 действий граждан при обнаружении признаков деятельности диверса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Italic" w:hAnsi="Times New Roman,BoldItalic" w:cs="Times New Roman,BoldItalic"/>
          <w:bCs/>
          <w:iCs/>
          <w:sz w:val="28"/>
          <w:szCs w:val="28"/>
        </w:rPr>
      </w:pPr>
      <w:r>
        <w:rPr>
          <w:rFonts w:cs="Times New Roman,BoldItalic" w:ascii="Times New Roman,BoldItalic" w:hAnsi="Times New Roman,BoldItalic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обнаружения признаков ДТГ на объекте (территории) необходимо соблюдать следующие меры собственной без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предпринимать каких-либо самостоятельных инициативных действий, без обеспечения мер собственной безопасности, в том числе по опросу подозрительных лиц, осмотру возможных мест закладки схронов, которые могут быть заминированы на извлечение 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.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койно и не привлекая внимания выйти из предполагаемой опасной зоны, запомнить приметы лиц, точное местонахождение, по возможности сфотографиро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бнаружении подозрительных предметов, автомобилей и граждан незамедлительно сообщить об опасности в ЕДДС (112) и правоохранительные орг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распространения непроверенной информации о выявленной возможной угрозе совершения диверсионно – террористического а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ывать содействие правоохранительным органам при проведении проверочных мероприятий, в случае необходимости дождаться сотрудников в обозначенном месте для уточнения информ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ооруженного нападения ДТГ на улиц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лечь на землю, осмотреться и выбрать ближайшее укрытие (выступы зданий, бордюры, канавы, деревья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ить об опасности в ЕДДС (112) и правоохранительные орг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ждаться окончания перестрелки и при первой возможности, не поднимаясь в полный рост, покинуть опасную террито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ооруженного нападения ДТГ при нахождении в помещ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закройте окна и двери, забаррикадируйте их крупными предметами (шкафы, столы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е подходите к окн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аходитесь ниже оконных проемов, избегайте нахождения напротив дверных проем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 возможности переместитесь в помещение без окон, с капитальными стенами (ванная комната, туалет кладовая и т.д.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граждан при проведении мероприятий по локализации и нейтрализации деятельности ДТ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время проведения спецслужбами операции по вашему освобождению и нейтрализации ДТГ неукоснительно соблюдайте следующие треб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ходитесь на полу лицом вниз, голову закройте руками и не двигайте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если есть возможность, держитесь подальше от проемов дверей и ок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 штурме оставайтесь на месте (ни в коем случае не бегите навстречу к сотрудникам правоохранительных органов или от них, так как они могут принять вас за преступника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40:00Z</dcterms:created>
  <dc:creator>user</dc:creator>
  <dc:description/>
  <dc:language>en-US</dc:language>
  <cp:lastModifiedBy>123</cp:lastModifiedBy>
  <cp:lastPrinted>2024-04-11T11:40:00Z</cp:lastPrinted>
  <dcterms:modified xsi:type="dcterms:W3CDTF">2024-08-07T19:40:00Z</dcterms:modified>
  <cp:revision>2</cp:revision>
  <dc:subject/>
  <dc:title/>
</cp:coreProperties>
</file>